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J.pol. VIII a  27 – 29.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Poniedziałek, 27.04.2020 r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emat: </w:t>
      </w:r>
      <w:r>
        <w:rPr>
          <w:sz w:val="28"/>
          <w:szCs w:val="28"/>
          <w:u w:val="single"/>
        </w:rPr>
        <w:t xml:space="preserve">Czy wiersz i obraz mówią o tym samym?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Przeczytaj (s.161), a następnie posłuchaj tekstu piosenki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s://www.youtube.com/watch?v=g_orMKHMaBU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Zapoznaj się z materiałem:</w:t>
      </w:r>
    </w:p>
    <w:p>
      <w:pPr>
        <w:pStyle w:val="Normal"/>
        <w:spacing w:lineRule="auto" w:line="36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groove.pl/myslovitz/acidland/piosenka/912552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Popatrz na reprodukcję obrazu George’a  Fredericka Wattsa „Nadzieja”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 wykonaj zadani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podr.: 1., 2., 6 –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emat: </w:t>
      </w:r>
      <w:r>
        <w:rPr>
          <w:sz w:val="28"/>
          <w:szCs w:val="28"/>
          <w:u w:val="single"/>
        </w:rPr>
        <w:t>Akcent w języku polskim – wyjątki od reguły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Zapoznaj się z materiałem w podręczniku (s.159 -160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Wykonaj zadani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z. ćw.: 43 – 4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Wtorek, 28.04.2020 r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Temat: </w:t>
      </w:r>
      <w:r>
        <w:rPr>
          <w:sz w:val="28"/>
          <w:szCs w:val="28"/>
          <w:u w:val="single"/>
        </w:rPr>
        <w:t>Dlaczego warto znać zasady etyki i etykiety językowej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1.Zapoznaj się z materiałem w podręczniku (s.163 – 164), a następnie posłuchaj: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https://www.youtube.com/watch?v=DgdIM5jhoUo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Wykonaj zadani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z. ćw. : 47., 52 – 54 s. 89 – 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_orMKHMaBU" TargetMode="External"/><Relationship Id="rId3" Type="http://schemas.openxmlformats.org/officeDocument/2006/relationships/hyperlink" Target="https://www.groove.pl/myslovitz/acidland/piosenka/912552" TargetMode="External"/><Relationship Id="rId4" Type="http://schemas.openxmlformats.org/officeDocument/2006/relationships/hyperlink" Target="https://www.youtube.com/watch?v=DgdIM5jhoU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53:00Z</dcterms:created>
  <dc:creator>Użytkownik</dc:creator>
  <dc:description/>
  <cp:keywords/>
  <dc:language>en-US</dc:language>
  <cp:lastModifiedBy>Użytkownik</cp:lastModifiedBy>
  <dcterms:modified xsi:type="dcterms:W3CDTF">2020-04-23T17:37:00Z</dcterms:modified>
  <cp:revision>3</cp:revision>
  <dc:subject/>
  <dc:title>J</dc:title>
</cp:coreProperties>
</file>